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7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3 trece de septiembre del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 octubr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noviembre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3 tre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3 trec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Terminal de Transferencia Portales de la Arboleda en zona de ascensos y descensos ruta X-03 supervisando el cumplimiento del servicio de la empresa concesionaria, con plan de operación vigente en mano autorizado por la dirección, percatándome que se incumple con los horarios 05:30 hrs y hasta las 06:00 hrs teniendo este el primero servicio a prestar, arribando el autobús (…) observando en su tarjeta de enrolamiento y servicio horario de 05:30 hrs saliendo de estación Portales (incumplimiento) llegando a las 06:00 hrs con 30 minutos tiempo de demora causando molestias a los usuarios que se encuentran en fila por tiempo de espera.)</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00, sin embargo no mencionó la hora concreta en que supuestamente se incumplió con el servicio o se vio afectó, así como el servicio que se perdió, refiriéndose únicamente a un incumplimiento de servicio, de tal manera que imposibilita el corroborar, afirmar o negar dicho incumplimiento.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o el tiempo estimado que debe pasar entre un servicio y ot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municipal,  podrán  garantizar  el interés fiscal y cubrir el monto de las infracciones a través de </w:t>
      </w:r>
    </w:p>
    <w:p>
      <w:pPr>
        <w:pStyle w:val="Normal"/>
        <w:spacing w:lineRule="auto" w:line="360"/>
        <w:jc w:val="both"/>
        <w:rPr>
          <w:rFonts w:ascii="Arial Narrow" w:hAnsi="Arial Narrow" w:cs="Arial"/>
          <w:i/>
          <w:i/>
          <w:lang w:val="es-MX"/>
        </w:rPr>
      </w:pPr>
      <w:r>
        <w:rPr>
          <w:rFonts w:cs="Arial" w:ascii="Arial Narrow" w:hAnsi="Arial Narrow"/>
          <w:i/>
          <w:lang w:val="es-MX"/>
        </w:rPr>
        <w:t>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los horarios, rutas, itinerarios y frecuencias autorizados en la prestación del servicio  de transporte. [Me encuentro en la Terminal de Transferencia Portales de la Arboleda en zona de ascensos y descensos ruta X-03 supervisando el cumplimiento del servicio de la empresa concesionaria, con plan de operación vigente en mano autorizado por la dirección, percatándome que se incumple con los horarios 05:30 hrs y hasta las 06:00 hrs teniendo este el primero servicio a prestar, arribando el autobús </w:t>
      </w:r>
      <w:r>
        <w:rPr>
          <w:rFonts w:cs="Arial Narrow" w:ascii="Arial Narrow" w:hAnsi="Arial Narrow"/>
          <w:sz w:val="27"/>
          <w:szCs w:val="27"/>
        </w:rPr>
        <w:t>(…)</w:t>
      </w:r>
      <w:r>
        <w:rPr>
          <w:rFonts w:cs="Arial Narrow" w:ascii="Arial Narrow" w:hAnsi="Arial Narrow"/>
          <w:i/>
          <w:sz w:val="27"/>
          <w:szCs w:val="27"/>
        </w:rPr>
        <w:t xml:space="preserve"> observando en su tarjeta de enrolamiento y servicio horario 05:30 hrs salida de estación Portales (incumpliendo) llegando a las 06:00 hrs con 30 minutos tiempo de demora causando molestias a los usuarios que se encuentran en fila por tiempo de espera.]” (sic). . . . . . . . . . . . . .  . . . . . . . . . . . . .</w:t>
      </w:r>
      <w:r>
        <w:rPr>
          <w:rFonts w:cs="Arial Narrow" w:ascii="Arial Narrow" w:hAnsi="Arial Narrow"/>
          <w:sz w:val="27"/>
          <w:szCs w:val="27"/>
        </w:rPr>
        <w:t xml:space="preserve"> </w:t>
      </w:r>
    </w:p>
    <w:p>
      <w:pPr>
        <w:pStyle w:val="Normal"/>
        <w:tabs>
          <w:tab w:val="clear" w:pos="709"/>
          <w:tab w:val="left" w:pos="2268"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03, se incumplió con primer servici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3 trece de sept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5 quinc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15 quince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a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 xml:space="preserve">el  cumplimiento  dado  y  exhibir  las  constancias </w:t>
      </w:r>
    </w:p>
    <w:p>
      <w:pPr>
        <w:pStyle w:val="Normal"/>
        <w:spacing w:lineRule="auto" w:line="360"/>
        <w:jc w:val="both"/>
        <w:rPr/>
      </w:pPr>
      <w:r>
        <w:rPr>
          <w:rFonts w:cs="Arial Narrow" w:ascii="Arial Narrow" w:hAnsi="Arial Narrow"/>
          <w:sz w:val="27"/>
          <w:szCs w:val="27"/>
          <w:lang w:val="es-MX"/>
        </w:rPr>
        <w:t>relativas al mismo</w:t>
      </w:r>
      <w:r>
        <w:rPr>
          <w:rFonts w:cs="Arial Narrow" w:ascii="Arial Narrow" w:hAnsi="Arial Narrow"/>
          <w:sz w:val="27"/>
          <w:szCs w:val="27"/>
        </w:rPr>
        <w:t>.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3 trece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477/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1T14:02:00Z</dcterms:modified>
  <cp:revision>106</cp:revision>
  <dc:subject/>
  <dc:title/>
</cp:coreProperties>
</file>